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  <w:r>
        <w:rPr>
          <w:b/>
          <w:bCs/>
          <w:sz w:val="28"/>
          <w:szCs w:val="28"/>
        </w:rPr>
        <w:t xml:space="preserve">по итогам проведения экспертно-аналитического мероприятия:  «Финансово-экономическая экспертиза проекта изменений в  муниципальную программу «Об укреплении межнационального согласия, обустройстве и социально-культурном развитии репрессированных народов муниципального образования городской округ Симферополь Республики Крым»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екта изменений в муниципальную программу «Об укреплении межнационального согласия, обустройстве и социально-культурном развитии репрессированных народов муниципального образования городской округ Симферополь Республики Крым» (далее – проект изменений в Программу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а на основании пункта 2 статьи 157 Бюджетного кодекса Российской Федерации, подпункта 7 пункта 2 статьи 9 Федерального закона от 07.02.2011 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от 04.12.2014 №100, пункта 2.6. Плана работы Контрольно-счетной палаты города Симферополя н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Отделом по межнациональным отношени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Симферополя Республики Крым (далее – Отде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жнациональным отнош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ля проведения экспертизы предоставлен проект изменени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у вх. от 21.03.2019 № 125/01-1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изменений в Программу разработан </w:t>
      </w:r>
      <w:r>
        <w:rPr>
          <w:rFonts w:cs="Times New Roman" w:ascii="Times New Roman" w:hAnsi="Times New Roman"/>
          <w:sz w:val="28"/>
          <w:szCs w:val="28"/>
        </w:rPr>
        <w:t xml:space="preserve">Отдел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жнациональным отношениям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граммы: «Содействие обеспечению межнационального согласия народов, проживающих на территории муниципального образования городской округ Симферополь Республики Кры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е изменена и </w:t>
      </w:r>
      <w:r>
        <w:rPr>
          <w:rFonts w:cs="Times New Roman" w:ascii="Times New Roman" w:hAnsi="Times New Roman"/>
          <w:sz w:val="28"/>
          <w:szCs w:val="28"/>
        </w:rPr>
        <w:t>соответствует основным направлениям реализации муниципальной Программы, предусмотренным в Постановлении № 53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не изменен общий объем финансирования мероприятий муниципальной программы, составивший </w:t>
      </w:r>
      <w:r>
        <w:rPr>
          <w:rFonts w:cs="Times New Roman" w:ascii="Times New Roman" w:hAnsi="Times New Roman"/>
          <w:b/>
          <w:sz w:val="28"/>
          <w:szCs w:val="28"/>
        </w:rPr>
        <w:t>33 275,887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Разработчиком внесены изменения в форму 1 «Сведения о составе и значениях показателей (индикаторов) Программы», форму 2 «Перечень основных мероприятий Программы»и в  форму 5 «Ресурсное обеспечение реализ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проектом изменений в Программу уточнено наименование мероприятия: «Капитальный  ремонт дорог местного значения в микрорайонах традиционного проживания репрессированных народов» (вместо текущего ремонта дорог..), планируемого к реализации в 2019 и 2020 годах с объемом финансового обеспечения 10 108,51 тыс.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соответствии с полномочиями, определен «Ответственный исполнитель, соисполнитель» программы - Департамент капитального строительства Администрации города Симферополя и уточнены коды бюджетной классификации расхо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Разработчиком приведено в соответствие с бюджетными ассигнованиями, утвержденными  решением Симферопольского городского совета от 21.12.2018 № 1871 «О бюджете муниципального образования городской округ Симферополь  Республики Крым на 2019 год и плановый период 2020-2021 годов»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копии положительных Заключений на данный проект, подготовленные Департаментом развития  экономического потенциала территории и муниципального заказа Администрации города Симферополя Республики Крым и Департаментом финансов Администрации города Симферополя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в нарушение пункта 3.9. Порядка № 112 согласование проекта Программы с заместителями главы администрации по кругу полномочий отсутствует.</w:t>
      </w:r>
    </w:p>
    <w:p>
      <w:pPr>
        <w:pStyle w:val="Style18"/>
        <w:spacing w:before="280" w:after="28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Цветовое выделение для Текст"/>
    <w:qFormat/>
    <w:rPr>
      <w:sz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3:00Z</dcterms:created>
  <dc:creator>натали</dc:creator>
  <dc:description/>
  <cp:keywords/>
  <dc:language>en-US</dc:language>
  <cp:lastModifiedBy>Пользователь</cp:lastModifiedBy>
  <cp:lastPrinted>2019-03-28T12:22:00Z</cp:lastPrinted>
  <dcterms:modified xsi:type="dcterms:W3CDTF">2019-10-08T08:21:00Z</dcterms:modified>
  <cp:revision>11</cp:revision>
  <dc:subject/>
  <dc:title>УТВЕРЖДЕНО</dc:title>
</cp:coreProperties>
</file>